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VIKRAMA SIMHAPURI UNIVERSITY </w:t>
      </w:r>
      <w:r>
        <w:rPr>
          <w:b/>
          <w:sz w:val="28"/>
          <w:szCs w:val="28"/>
        </w:rPr>
        <w:t xml:space="preserve"> :: NELL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SR NELLORE D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OF FOUR YEAR B.TECH DEGREE COURSE – I SEMI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 ENGINEERING</w:t>
      </w:r>
    </w:p>
    <w:p>
      <w:pPr>
        <w:pStyle w:val="Normal"/>
        <w:jc w:val="center"/>
        <w:rPr/>
      </w:pPr>
      <w:r>
        <w:rPr/>
        <w:t>SCHEME OF INSTRUCTION AND EVALUATION</w:t>
      </w:r>
    </w:p>
    <w:p>
      <w:pPr>
        <w:pStyle w:val="Normal"/>
        <w:jc w:val="center"/>
        <w:rPr/>
      </w:pPr>
      <w:r>
        <w:rPr/>
        <w:t>(With effect from the batch admitted in the academic year 2010-2011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98"/>
        <w:gridCol w:w="468"/>
        <w:gridCol w:w="792"/>
        <w:gridCol w:w="1080"/>
        <w:gridCol w:w="42"/>
        <w:gridCol w:w="1398"/>
        <w:gridCol w:w="950"/>
        <w:gridCol w:w="1183"/>
        <w:gridCol w:w="859"/>
        <w:gridCol w:w="7"/>
        <w:gridCol w:w="1593"/>
        <w:gridCol w:w="1183"/>
        <w:gridCol w:w="889"/>
        <w:gridCol w:w="7"/>
        <w:gridCol w:w="126"/>
        <w:gridCol w:w="855"/>
      </w:tblGrid>
      <w:tr>
        <w:trPr>
          <w:trHeight w:val="4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de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al</w:t>
            </w:r>
          </w:p>
          <w:p>
            <w:pPr>
              <w:pStyle w:val="Normal"/>
              <w:jc w:val="center"/>
              <w:rPr/>
            </w:pPr>
            <w:r>
              <w:rPr/>
              <w:t>Test-I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Sessional Marks            (Max. 40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Semester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>In Hour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 of two sessional tests in each subje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Hou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A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cal Analysis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ineering Mechan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Mechanics -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Techn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 –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Geology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TICA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1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veying Laboratory -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-to-day Evaluation and a te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E302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Geology Labora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0MA301- NUMERICAL</w:t>
      </w:r>
      <w:r>
        <w:rPr>
          <w:b/>
          <w:sz w:val="40"/>
          <w:u w:val="single"/>
        </w:rPr>
        <w:t xml:space="preserve"> </w:t>
      </w:r>
      <w:r>
        <w:rPr>
          <w:b/>
          <w:sz w:val="32"/>
          <w:u w:val="single"/>
        </w:rPr>
        <w:t>ANALYSI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       Sessional Marks: 40</w:t>
      </w:r>
    </w:p>
    <w:p>
      <w:pPr>
        <w:pStyle w:val="Normal"/>
        <w:rPr/>
      </w:pPr>
      <w:r>
        <w:rPr/>
        <w:t>Univ. Exam: 3Hrs</w:t>
        <w:tab/>
        <w:tab/>
        <w:tab/>
        <w:tab/>
        <w:tab/>
        <w:tab/>
        <w:t xml:space="preserve">     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/>
        <w:t>Roots of non-linear equations: Bisection – Iteration – False position – Secant – Newton-Raphson – Muller’s methods – Convergence of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rPr/>
      </w:pPr>
      <w:r>
        <w:rPr/>
        <w:t>Solution of linear system of equations: Gauss elimination – Pivotal condensation – Crout’s methods – Jacobi iteration – Gauss-Seidal method – Relaxation methods – Convergence of iteration metho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/>
        <w:t>Interpolation: Newton’s forward and backward interpolation formula – Legrange interpolation – Cubic spl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/>
        <w:t>Differentiation and Integration: Finding first and second order differential coefficients using Newton’s formulae; Trapezoidal, Simpson’s 1/3, Simpson’s 3/8 rules – Gaussian quadr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/>
        <w:t>Ordinary differential equations of first order: Taylor’s series method – Euler’s method - Runge – Kutta Methods (Second and Fourth order only) – Milne’s predictor – corrector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al differential equations: Solution of Laplace equation by Gauss Seidel iteration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BOOK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umerical Methods</w:t>
      </w:r>
      <w:r>
        <w:rPr>
          <w:bCs/>
        </w:rPr>
        <w:t xml:space="preserve"> by</w:t>
      </w:r>
      <w:r>
        <w:rPr/>
        <w:t xml:space="preserve"> S. Arumugam et a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troductory methods of Numerical Analysis </w:t>
      </w:r>
      <w:r>
        <w:rPr>
          <w:bCs/>
        </w:rPr>
        <w:t>by</w:t>
      </w:r>
      <w:r>
        <w:rPr/>
        <w:t xml:space="preserve"> S. S. Sast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igher Engineering Mathematics  </w:t>
      </w:r>
      <w:r>
        <w:rPr>
          <w:bCs/>
        </w:rPr>
        <w:t>by</w:t>
      </w:r>
      <w:r>
        <w:rPr/>
        <w:t xml:space="preserve"> B.S.Grew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umerical Methods for Scientific and Engineering Computations </w:t>
      </w:r>
      <w:r>
        <w:rPr>
          <w:bCs/>
        </w:rPr>
        <w:t>by</w:t>
      </w:r>
      <w:r>
        <w:rPr/>
        <w:t xml:space="preserve"> M. K. Ja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umerical Methods </w:t>
      </w:r>
      <w:r>
        <w:rPr>
          <w:bCs/>
        </w:rPr>
        <w:t>by</w:t>
      </w:r>
      <w:r>
        <w:rPr/>
        <w:t xml:space="preserve"> E. Balaguruswam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umerical methods in Science and Engineering </w:t>
      </w:r>
      <w:r>
        <w:rPr>
          <w:bCs/>
        </w:rPr>
        <w:t>by</w:t>
      </w:r>
      <w:r>
        <w:rPr/>
        <w:t xml:space="preserve"> M. K. Venkatram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0CE301 - Engineering Mechanics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(Common to Civil Engineering &amp; Mechanical Engineering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    Sessional Marks: 40</w:t>
      </w:r>
    </w:p>
    <w:p>
      <w:pPr>
        <w:pStyle w:val="Normal"/>
        <w:rPr/>
      </w:pPr>
      <w:r>
        <w:rPr/>
        <w:t>Univ. Exam: 3Hrs</w:t>
        <w:tab/>
        <w:tab/>
        <w:tab/>
        <w:tab/>
        <w:tab/>
        <w:tab/>
        <w:t xml:space="preserve">  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Statics</w:t>
      </w:r>
      <w:r>
        <w:rPr/>
        <w:t>:</w:t>
      </w:r>
      <w:r>
        <w:rPr>
          <w:bCs/>
        </w:rPr>
        <w:t xml:space="preserve"> Introduction - units and dimensions - Law of mechanics, vectors, vectorial representation of forces and moments, vector operations. Coplanar and concurrent forces, resolution and composition of forces - Equilibrium of a particle -  Equivalent systems of forces - Principle of transmissibility, single equivalent force, free body diagram- Types of supports and their reactions, equilibrium of rigid bodies in two dimens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Properties of surfaces &amp; solids</w:t>
      </w:r>
      <w:r>
        <w:rPr/>
        <w:t>:</w:t>
      </w:r>
      <w:r>
        <w:rPr>
          <w:bCs/>
        </w:rPr>
        <w:t xml:space="preserve"> Determination of areas and volumes - First moment of area and the centroid - second and product moments of plane area - Parallel axis theorems and perpendicular axis theorems - Polar moment of inertia -  Principal moments of inertia of plane areas - Principal axes of inert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Friction :</w:t>
      </w:r>
      <w:r>
        <w:rPr>
          <w:bCs/>
        </w:rPr>
        <w:t xml:space="preserve"> Types of friction - limiting friction -  Laws of friction - Static and dynamic friction - motion of bodies –Bolt drivers, open crossed and compound - length of belt, tension, tight side and slack side initial and centrifugal - Power transmitted and conditions for maximum po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namics</w:t>
      </w:r>
      <w:r>
        <w:rPr/>
        <w:t xml:space="preserve">: </w:t>
      </w:r>
      <w:r>
        <w:rPr>
          <w:bCs/>
        </w:rPr>
        <w:t xml:space="preserve">Displacement, velocity and acceleration, their relationship - Relative motion - Curvilinear motion - Newton’s law of motion - Impulse and momentum - Impact of elastic bodies -  Moment of Momentum Equations -  Work energy equation, D’ Alemberts Principle and its uses, Impulse and Momentu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cept of Stress and Strain - Elasticity and Plasticity - Hooke’s law - Stress- Strain diagram - tapered bars, Compound bars - Poison’s ratio - Volumetric strain - relation between elastic constants - temperature stress - factor of safety - ductile and brittle materials under compression- endurance lim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 Engineering Mechanics by   S.S.Bhavakatti </w:t>
      </w:r>
    </w:p>
    <w:p>
      <w:pPr>
        <w:pStyle w:val="Normal"/>
        <w:jc w:val="both"/>
        <w:rPr/>
      </w:pPr>
      <w:r>
        <w:rPr>
          <w:bCs/>
        </w:rPr>
        <w:t>2. Engineering Mechanics by RK. Ban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EFERENCE:</w:t>
      </w:r>
    </w:p>
    <w:p>
      <w:pPr>
        <w:pStyle w:val="Normal"/>
        <w:jc w:val="both"/>
        <w:rPr>
          <w:bCs/>
        </w:rPr>
      </w:pPr>
      <w:r>
        <w:rPr>
          <w:bCs/>
        </w:rPr>
        <w:t>1 Engineering Mechanics and Strength of Materials by S.Ramamrutham</w:t>
      </w:r>
    </w:p>
    <w:p>
      <w:pPr>
        <w:pStyle w:val="Normal"/>
        <w:jc w:val="both"/>
        <w:rPr>
          <w:bCs/>
        </w:rPr>
      </w:pPr>
      <w:r>
        <w:rPr>
          <w:bCs/>
        </w:rPr>
        <w:t>2. Strength of Materials: Mechanics of solids by R.K. Rajput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 Engineering Mechanics by</w:t>
        <w:tab/>
        <w:t>Kumar K I</w:t>
      </w:r>
    </w:p>
    <w:p>
      <w:pPr>
        <w:pStyle w:val="Normal"/>
        <w:jc w:val="both"/>
        <w:rPr/>
      </w:pPr>
      <w:r>
        <w:rPr>
          <w:bCs/>
        </w:rPr>
        <w:t>4. Engineering Mechanics by  Timoshenko, Young and Baskar Rao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</w:rPr>
        <w:t>10CE302 -  FLUID MECHANICS - I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</w:t>
        <w:tab/>
        <w:t>Sessional Marks</w:t>
        <w:tab/>
        <w:t>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</w:t>
        <w:tab/>
        <w:t>Univ. Exam. Marks</w:t>
        <w:tab/>
        <w:t>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>FLUID PROPERTIES</w:t>
      </w:r>
      <w:r>
        <w:rPr/>
        <w:t xml:space="preserve"> : Definition of a fluid – Density, Specific weight, Specific volume, Specific  gravity – Viscosity – Bulk modulus of elasticity – Vapour pressure – Surface tension and capillarity – Continuu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 xml:space="preserve">FLUID STATICS : </w:t>
      </w:r>
      <w:r>
        <w:rPr/>
        <w:t>Pressure at a point – Absolute and guage pressures – Pascal’s and Hydrostatic laws – Pressure measurement – Manometers and mechanical gauges – Hydrostatic thrust on plane and curved surfaces – Buoyancy and flotation –Metacentric heigh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FLUID FLOW CONCEPTS</w:t>
      </w:r>
      <w:r>
        <w:rPr/>
        <w:t>: Flow characteristics – Velocity – acceleration – Types of flow – Streamlines, path lines, streak lines – stream function, velocity potential, flownet – circulation and Vortic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 xml:space="preserve">FUNDAMENTAL EQUATIONS: </w:t>
      </w:r>
      <w:r>
        <w:rPr/>
        <w:t>Continuity equation – Euler’s equation of motion along a streamline – Bernoulli’s equation –Linear momentum equation – Forces on a bend – Fixed and moving vanes – Moment of momentum equation – Torque on sprinkl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>FLOW MEASUREMENT</w:t>
      </w:r>
      <w:r>
        <w:rPr/>
        <w:t>: Velocity measurement – Pitot tube – Pitot Static tube – Discharge measurement – Orifices and Mouth pieces – Venturimeter, Nozzlemeter, Orificemeter, Notches and We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MENSIONAL ANALYSIS AND SIMILITUDE: </w:t>
      </w:r>
      <w:r>
        <w:rPr/>
        <w:t xml:space="preserve">Dimensional homogeneity – Methods of dimensional analysis – Model investigations – Similitude – Dimensionless numbers – Model laws – Undistorted and distorted models – Scale effect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luid Mechanics by R.K Bansa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ydraulics and Fluid Mechanics by P.N.Modi and S.M.Set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ext Book of Fluid Mechanics by Rajput R.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luid Mechanics by V.L. Streeter and E. Benzamine Wyl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luid Mechanics by A.K. Ja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gineering Fluid Mechanics by K.L.Kumar.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32"/>
          <w:szCs w:val="32"/>
          <w:u w:val="single"/>
        </w:rPr>
        <w:t>10CE303 -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BUILDING TECHNOLOGY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 xml:space="preserve">BUILDING MATERIALS - I: </w:t>
      </w:r>
      <w:r>
        <w:rPr/>
        <w:t>Bricks, Stones, Aggregate, Sand, Ordinary and Special Cements, Tiles, Wood, Paints, varnish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>
          <w:b/>
        </w:rPr>
        <w:t>BUILDING MATERIALS – II:</w:t>
      </w:r>
      <w:r>
        <w:rPr/>
        <w:t xml:space="preserve"> Reinforced Cement Concrete, Concrete and Mortar Admixtures, I.S.I. Standards and Laboratory Testing of Building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 xml:space="preserve">BUILDING STRUCTURES –I: </w:t>
      </w:r>
      <w:r>
        <w:rPr/>
        <w:t>Types of foundation, Stone masonry, brick masonry. Damp proof course, plinth beam, types of floori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</w:rPr>
        <w:t xml:space="preserve">BUILDING STRUCTURES –II: </w:t>
      </w:r>
      <w:r>
        <w:rPr/>
        <w:t>Framed Structures, lintels, arches, sunshades, Types of roofs and roof coverings. Staircases, Form works, doors,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 xml:space="preserve">BUILDING FINISHES: </w:t>
      </w:r>
      <w:r>
        <w:rPr/>
        <w:t>Plastering, Colour Washing, Distempers, Painting and Varnishing.  Water Supply and Sanitary arrangements, Electrification and Weather proof Cour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gineering Materials by Rangwa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ilding Construction by B.C. Pun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ilding Construction by Sushil Kum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Text Book  of Building Construction by S.K. Sharma &amp; B.K.Ka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ilding  Materials by Gurucharan Sing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crete Technology by M. S. Shetty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32"/>
          <w:szCs w:val="32"/>
          <w:u w:val="single"/>
        </w:rPr>
        <w:t>10CE304  - SURVEYING</w:t>
      </w:r>
      <w:r>
        <w:rPr>
          <w:b/>
          <w:sz w:val="32"/>
          <w:u w:val="single"/>
        </w:rPr>
        <w:t xml:space="preserve"> – I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ind w:left="36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BASIC CONCEPTS: </w:t>
      </w:r>
      <w:r>
        <w:rPr/>
        <w:t>Surveying – Definition; Classification; Principles of Surveying; Measurements: Basic Measurements and methods; Plan and map; Scales used for Maps and Plans.</w:t>
      </w:r>
    </w:p>
    <w:p>
      <w:pPr>
        <w:pStyle w:val="Normal"/>
        <w:spacing w:before="240" w:after="0"/>
        <w:jc w:val="both"/>
        <w:rPr>
          <w:b/>
          <w:b/>
          <w:sz w:val="16"/>
        </w:rPr>
      </w:pPr>
      <w:r>
        <w:rPr>
          <w:b/>
        </w:rPr>
        <w:t>CHAIN SURVEYING</w:t>
      </w:r>
      <w:r>
        <w:rPr/>
        <w:t>: Principles of Chain Surveying; Basic Definitions; Well Conditioned Triangle; Selection of Survey Stations and Survey Lines; Field work; Recording Measurements; Types Cross – Staff; Instruments for setting out right angles: Obstacles in Chain Survey; Cross – Staff Surve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COMPASS SURVEYING</w:t>
      </w:r>
      <w:r>
        <w:rPr/>
        <w:t>: Traversing; Meridians; Bearings; Magnetic Dip and Declination; Prismatic compass; Compass Traverse; Local attraction; Plotting of a survey work; Errors in Compass Surveying; Limits of accura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PLANE TABLE SURVEYING</w:t>
      </w:r>
      <w:r>
        <w:rPr/>
        <w:t>: Plane table and its accessories; setting up; Plane tabling methods, Resection by trial and error method, Graphical method, Tracing paper method, Lehmann rules,  Errors in plane tabl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-IV</w:t>
      </w:r>
    </w:p>
    <w:p>
      <w:pPr>
        <w:pStyle w:val="Normal"/>
        <w:jc w:val="both"/>
        <w:rPr/>
      </w:pPr>
      <w:r>
        <w:rPr>
          <w:b/>
        </w:rPr>
        <w:t xml:space="preserve">LEVELLING: </w:t>
      </w:r>
      <w:r>
        <w:rPr/>
        <w:t>Basic definitions; Curvature and Refraction; Different methods of leveling; Classification of direct leveling methods; Levels – Dumpy level, Tilting level, Auto level; Levelling staff; Level field book; Profile leveling; Cross sectioning; Reciprocal leveling. Sources of errors in leveling; Degree of Pre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OURING</w:t>
      </w:r>
      <w:r>
        <w:rPr/>
        <w:t>: Methods of representing relief; contouring; contour interval; Characteristics of contours; Methods of locating contours; Direct and indirect methods of contouring; Interpolation and sketching of contours; Location of a contour gradient – Uses of contour ma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>
          <w:b/>
        </w:rPr>
        <w:t>AREAS AND VOLUMES:</w:t>
      </w:r>
      <w:r>
        <w:rPr/>
        <w:t xml:space="preserve"> Computation of areas from field notes and plotted figures; areas of figures at boundaries by Midordinate rule, Trapezoidal rule, Average ordinate rule, Simpson’s rule.</w:t>
      </w:r>
    </w:p>
    <w:p>
      <w:pPr>
        <w:pStyle w:val="Normal"/>
        <w:jc w:val="both"/>
        <w:rPr/>
      </w:pPr>
      <w:r>
        <w:rPr/>
        <w:t>Computation of straight volumes of Level Section using Trapezoidal and Prismoidal rules. Computation of volumes of Borrow Pits by Spot Levels and Reservoirs by contour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XTBOOK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veying by Dr. K. R. Ar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veying by Dr. B. C. Punm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veying and Levelling  by S.S.Bhavikat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veying and Levelling by T.P.Kanetkar and S.V.Kulkarn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damentals of Surveying by S.K.Ro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e Surveying by AM Chandra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u w:val="single"/>
        </w:rPr>
        <w:t>10CE305 - ENGINEERING GEOLOGY</w:t>
      </w:r>
    </w:p>
    <w:p>
      <w:pPr>
        <w:pStyle w:val="Normal"/>
        <w:rPr/>
      </w:pPr>
      <w:r>
        <w:rPr/>
        <w:t>Lectures / Week: 4 Hrs</w:t>
        <w:tab/>
        <w:tab/>
        <w:tab/>
        <w:tab/>
        <w:tab/>
        <w:t xml:space="preserve">   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/>
        <w:t>Introduction to geology and its various branches – Role of Earth Science in Civil Engineering Operations.</w:t>
      </w:r>
    </w:p>
    <w:p>
      <w:pPr>
        <w:pStyle w:val="Normal"/>
        <w:jc w:val="both"/>
        <w:rPr/>
      </w:pPr>
      <w:r>
        <w:rPr/>
        <w:t>Processes acting at the surface of the earth – Volcanism, Geological action of wind, glaciers, rivers and oceans – Rock weathe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/>
        <w:t>Study of various properties for the identification of minerals – Study of minerals like Quartz and its varieties.  Feldspars,  Garnet, Mica, Olivine, Hornblende, Augite, Calcite, Talc, Kyanite, Bauxite and Clay miner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/>
        <w:t>Origin and formation of rocks – Classification of rocks – Igneous, Sedimentary and Metamorphic rocks – Their textures and structures – Study of rocks like Granite, Gabbro, Dolerite, Basalt, Breccia, Conglomorate, Sand Stone, Limestone, Laterite, Quartzite, Schist, Gneiss, Marble, Sla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/>
        <w:t>Elements of structural geology like strike, dip, outcrop. Study of folds, joints, faults and their importance in civil engineering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/>
        <w:t>Geology of dams, reservoirs, tunnels and land slides. Earthquakes. Groundwater exploration.  Rock as a construction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XT BOOK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xt Book of Engineering Geology  by N.Chennakesavu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xt book of Geology by Mukherjee P.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Text Book of Engineering  and General Geology by Prof P. Parbin Singh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nciples of Engineering Geology and Geotechnics by Krynine &amp; Jud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Geology for Engineering by Blyth &amp;De Freitau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undamentals of Engineering Geology by F.H.Bell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CE301P -  SURVEYING</w:t>
      </w:r>
      <w:r>
        <w:rPr>
          <w:b/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LABORATORY – 1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Hours / Week: 3 Hrs</w:t>
        <w:tab/>
        <w:tab/>
        <w:tab/>
        <w:tab/>
        <w:tab/>
        <w:tab/>
        <w:t xml:space="preserve">    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– 1</w:t>
      </w:r>
    </w:p>
    <w:p>
      <w:pPr>
        <w:pStyle w:val="Normal"/>
        <w:spacing w:lineRule="auto" w:line="360"/>
        <w:jc w:val="both"/>
        <w:rPr/>
      </w:pPr>
      <w:r>
        <w:rPr/>
        <w:t>A) To measure distance between two points using direct ranging.</w:t>
      </w:r>
    </w:p>
    <w:p>
      <w:pPr>
        <w:pStyle w:val="Normal"/>
        <w:spacing w:lineRule="auto" w:line="360"/>
        <w:jc w:val="both"/>
        <w:rPr/>
      </w:pPr>
      <w:r>
        <w:rPr/>
        <w:t>B) To set out perpendiculars at various points on given line using cross staff, optical square and tap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-2</w:t>
      </w:r>
    </w:p>
    <w:p>
      <w:pPr>
        <w:pStyle w:val="Normal"/>
        <w:jc w:val="both"/>
        <w:rPr/>
      </w:pPr>
      <w:r>
        <w:rPr/>
        <w:t>To locate topographic features using chain, cross-staff and tap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3</w:t>
      </w:r>
    </w:p>
    <w:p>
      <w:pPr>
        <w:pStyle w:val="Normal"/>
        <w:jc w:val="both"/>
        <w:rPr/>
      </w:pPr>
      <w:r>
        <w:rPr/>
        <w:t>To determine the distance between two inaccessible points using chain/ tape and compas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4</w:t>
      </w:r>
    </w:p>
    <w:p>
      <w:pPr>
        <w:pStyle w:val="Normal"/>
        <w:spacing w:lineRule="auto" w:line="360"/>
        <w:jc w:val="both"/>
        <w:rPr/>
      </w:pPr>
      <w:r>
        <w:rPr/>
        <w:t>Measurement of bearings of the sides of a closed traverse and adjustment of closing error by Bowdich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5</w:t>
      </w:r>
    </w:p>
    <w:p>
      <w:pPr>
        <w:pStyle w:val="Normal"/>
        <w:jc w:val="both"/>
        <w:rPr/>
      </w:pPr>
      <w:r>
        <w:rPr/>
        <w:t>To locate points using radiation and intersection method of plan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6</w:t>
      </w:r>
    </w:p>
    <w:p>
      <w:pPr>
        <w:pStyle w:val="Normal"/>
        <w:jc w:val="both"/>
        <w:rPr/>
      </w:pPr>
      <w:r>
        <w:rPr/>
        <w:t>To determine the distance between inaccessible points using Plan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- 7</w:t>
      </w:r>
    </w:p>
    <w:p>
      <w:pPr>
        <w:pStyle w:val="Normal"/>
        <w:spacing w:lineRule="auto" w:line="360"/>
        <w:jc w:val="both"/>
        <w:rPr/>
      </w:pPr>
      <w:r>
        <w:rPr/>
        <w:t xml:space="preserve">To determine difference in elevation between two points using fly leveling using HI and Rise and fall method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8</w:t>
      </w:r>
    </w:p>
    <w:p>
      <w:pPr>
        <w:pStyle w:val="Normal"/>
        <w:spacing w:lineRule="auto" w:line="360"/>
        <w:jc w:val="both"/>
        <w:rPr/>
      </w:pPr>
      <w:r>
        <w:rPr/>
        <w:t>To conduct profile leveling for water supply/sewage line and to draw the longitudinal section to determine the depth of cut and depth of filling for a given formation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 -9</w:t>
      </w:r>
    </w:p>
    <w:p>
      <w:pPr>
        <w:pStyle w:val="Normal"/>
        <w:spacing w:lineRule="auto" w:line="360"/>
        <w:jc w:val="both"/>
        <w:rPr/>
      </w:pPr>
      <w:r>
        <w:rPr/>
        <w:t>Demonstration of minor instruments – Clinometer.  Ceylon ghat tracer.  Hand Level; Box sextant, Planimeter and Pantagrap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CE302P -  ENGINEERING GEOLOGY LABORATORY</w:t>
      </w:r>
    </w:p>
    <w:p>
      <w:pPr>
        <w:pStyle w:val="Normal"/>
        <w:rPr/>
      </w:pPr>
      <w:r>
        <w:rPr/>
        <w:t>Hours / Week: 3 Hrs</w:t>
        <w:tab/>
        <w:tab/>
        <w:tab/>
        <w:tab/>
        <w:tab/>
        <w:tab/>
        <w:t xml:space="preserve">                  Sessional Marks: 40</w:t>
      </w:r>
    </w:p>
    <w:p>
      <w:pPr>
        <w:pStyle w:val="Normal"/>
        <w:rPr/>
      </w:pPr>
      <w:r>
        <w:rPr/>
        <w:t>Univ. Exam: 3 Hrs</w:t>
        <w:tab/>
        <w:tab/>
        <w:tab/>
        <w:tab/>
        <w:tab/>
        <w:tab/>
        <w:t xml:space="preserve">                  Univ. Exam. Marks: 6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udy of properties of mineral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ication of miner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ication of Rock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y of  Dipping beds and their thick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y of  true dip, apparent dip and strike direction of be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point problem or Borehole probl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udy of geological maps of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orizontal b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pping b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pping beds with dyk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lded b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aulted b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ds with unconformi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mpletion of out cro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Study of geological models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qua meter- Demonst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109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19:00Z</dcterms:created>
  <dc:creator>cadcam</dc:creator>
  <dc:description/>
  <cp:keywords/>
  <dc:language>en-US</dc:language>
  <cp:lastModifiedBy>apple</cp:lastModifiedBy>
  <cp:lastPrinted>2011-05-20T14:37:00Z</cp:lastPrinted>
  <dcterms:modified xsi:type="dcterms:W3CDTF">2019-11-01T03:19:00Z</dcterms:modified>
  <cp:revision>44</cp:revision>
  <dc:subject/>
  <dc:title>NBKR INSTITUTE OF SCIENCE &amp; TECHNOLOGY:: VIDYANAGAR</dc:title>
</cp:coreProperties>
</file>